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ฝดคนละฝ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ุท่านย่างเข้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>หกสิบกว่าปีที่ใช้ชีวิตในเมืองไทยทุ่มเท เลือดเนื้อ กายใจ เรี่ยวแรง ความสามารถ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เพื่อผืนแผ่นดินที่ไม่ใช่ของท่านแต่กำเนิด จนหมดสิ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วันนี้  เรี่ยวแรงที่เหลือเล็กน้อยก็ใช้ไปส่วนใหญ่กับการเดินจากห้องพักไปวัด จากวัดกลับห้องพักสวดภาวนาให้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นี้ความจำยังสดใส ก็จะสวดให้เป็นรายบุคคล พร้อมกับเอ่ยชื่อกำกับ เดี๋ยวนี้ความจำเสื่อมถอย ก็จะเหมาะเป็นจังหวั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พื่อน  คนรู้จัก  และคนที่ต้องการทำคำภาวน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ริ่มจากทางทิศตะวันออกเฉียงเหนือไปจบที่จังหวัดใต้สุดส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รั้งก็ท้อแท้กับสังขาร  รำคาญตัวเองที่ทำอะไรไม่ได้เหมือนก่อน  ให้รู้สึกว่าชีวิตไร้ค่า  แล้วก็บ่นอยากจะตายให้มันรู้แล้วรู้ร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พอมีคนให้สติว่า  สิ่งที่กำลังทำอยู่นั้น  มีค่ามหาศา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คนเรามีค่ามากที่สุดก็ตอนสวดนี่แหล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จากคุณค่าในความสามารถที่ตนมีแล้ว  ยังมีฤทธิ์ของพระเจ้าเสริมเติมให้อีก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กได้ว่ามีค่าเกิ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เกิดมีกำลังใจขึ้น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ตาที่ฝ้าฟาง และหูที่เสื่อมต่อการรับฟัง  ดูจะเป็นสองอย่างที่สร้างความทรมานให้มากกว่า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รู้สึกว่าถูกตัดออกจากโลกมนุษย์ไปโดยปริย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องแต่ไม่เห็น ฟังแต่ไม่ได้ย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ที่มองเห็นไม่เกินปลายจมูก  ทำให้การเดินเหินเป็นไปด้วยความหวาดกล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ิ่งหากเป็นเส้นทางใหม่ด้วยแล้ว  ขาทั้งสองทำท่าจะก้าวไม่ออกเอาดื้อ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ฉันมองไม่เห็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ไปไม่ได้” ท่านจะพูดเสียงหลง  มือเท้าสั่นระริ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แต่ผมมองเห็นนี่น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ผมยืนยันให้ความมั่นใจ  “เออ ใช่น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งั้นไปกันเถอะ” ท่านยิ้มเหมือนกับเพิ่งจะนึกขึ้นม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ิตคนเราหากมีคำพูดทำนองนี้ให้ได้ยินกันบ้าง ก็คงไม่ลำบากจนน่ากลัวอย่างที่พบเห็นกันทุกวั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งเผินๆ คนเราดูเหมือนจะไม่ต้องการใครก็มีชีวิตอยู่ได้แต่ลึกๆแล้ว เราต้องการทุกคน ไม่มากก็น้อย ไม่เรื่องใดก็เรื่อง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ชีวิตของเราจะไม่ครบสมบูรณ์ หากไม่มีค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ยามสุข  มีพร้อมทุกสิ่งทุกอย่าง แต่เรายังต้องการใครสักคนที่มารับรู้ว่าเรามีสุข  แม้ยามเรามีความสามารถ  จับอะไรเป็นสำเร็จไปทุกอย่าง เราก็ยังต้องการใครสักคนมารับรู้ถึงความสามารถและความสำเร็จของ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เมื่อเราสวยงามหมดจดไปทั้งตัว  เราก็ยังต้องการใครสักคนที่เชยชมชื่นชอบความงดงาม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ต้องพูดถึงยามที่เราทุกข์  ยามที่เราเจ็บป่วย  ยามที่เราล้มเหลว  ยามที่เรามีปัญห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ราต้องการ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ต้องการมากกว่าใครหนึ่งคนเจ็บป่วย  ท้อแท้  สิ้นหวัง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จะกลับมีความมั่นใจขึ้นมาให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ุณทุกข์  แต่ฉันมีสุข  ฉันร่วมทุกข์และหาทางฉุดคุณออกจากความทุกข์นั้นได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ุณป่วย แต่ฉันสบายดี  ฉันช่วยคุณได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ุณล้มเหลว  แต่ฉันทำสำเร็จ  ฉันช่วยคุณให้สำเร็จได้</w:t>
      </w:r>
      <w:r>
        <w:rPr>
          <w:rFonts w:cs="Angsana New" w:ascii="Angsana New" w:hAnsi="Angsana New"/>
          <w:sz w:val="32"/>
          <w:szCs w:val="32"/>
        </w:rPr>
        <w:t>..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ุณท้อแท้  แต่ฉันหนักแน่น  ฉันเป็นกำลังใจให้คุณได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ุณมืดแปดด้าน แต่ฉันยังมีทาง  คุณพึ่งฉันได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ุณอ่อนแอ  แต่ฉันเข้มแข็ง  คุณยึดเหนี่ยวฉันได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ุณด้อยโอกาส  แต่ฉันมี  คุณมีทางไปแน่นอ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ุณขาดประสบการณ์ ฉันสั่งสมมาทั้งชีวิต ไต่ถามฉันได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ื่นๆ ทำนองนี้ ถ้าคนมีสำนึกกันว่า  แต่ละคนที่เกิดมาในโลกนี้  แม้ต่างพ่อต่างแม่  ต่างก็เป็นฝาแฝดของกันและกัน  เพราะสิ่งที่ฉันไม่มีคุณมี  สิ่งที่คุณไม่เป็นฉันเป็น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ริมเติมแต่งกันอย่างนี้แล้ว  ใครยังจะขัดสนอะไรอีก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ว่าแต่ว่าจะสำนึกกันอย่างนี้ทุกคนหรือเปล่าเท่านั้นเอ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23:00Z</dcterms:created>
  <dc:creator>iLLuSioN</dc:creator>
  <dc:description/>
  <cp:keywords/>
  <dc:language>en-US</dc:language>
  <cp:lastModifiedBy>iLLuSioN</cp:lastModifiedBy>
  <dcterms:modified xsi:type="dcterms:W3CDTF">2008-02-05T03:23:00Z</dcterms:modified>
  <cp:revision>1</cp:revision>
  <dc:subject/>
  <dc:title>แฝดคนละฝา</dc:title>
</cp:coreProperties>
</file>